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52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2977"/>
        <w:gridCol w:w="1380"/>
        <w:gridCol w:w="1304"/>
        <w:gridCol w:w="1516"/>
        <w:gridCol w:w="1525"/>
        <w:gridCol w:w="1346"/>
        <w:gridCol w:w="1901"/>
      </w:tblGrid>
      <w:tr>
        <w:trPr>
          <w:tblHeader w:val="true"/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граммы,  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67"/>
        <w:gridCol w:w="2976"/>
        <w:gridCol w:w="1380"/>
        <w:gridCol w:w="1304"/>
        <w:gridCol w:w="1516"/>
        <w:gridCol w:w="1529"/>
        <w:gridCol w:w="1345"/>
        <w:gridCol w:w="1900"/>
      </w:tblGrid>
      <w:tr>
        <w:trPr>
          <w:tblHeader w:val="true"/>
          <w:trHeight w:val="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62 67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36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8 832,33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8 497,6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5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172 938,26   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 16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93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 809,5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983,4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190,4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3 939,90   </w:t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8 012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 871,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 809,5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983,4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190,4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 866,90   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922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073,00   </w:t>
            </w:r>
          </w:p>
        </w:tc>
      </w:tr>
      <w:tr>
        <w:trPr>
          <w:trHeight w:val="48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1 880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 103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 151,6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852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334,3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 322,10   </w:t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6 930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 788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3 151,6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852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334,3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4 058,10 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,1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64,00 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000,00 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 138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541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540,32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661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0,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 102,72   </w:t>
            </w:r>
          </w:p>
        </w:tc>
      </w:tr>
      <w:tr>
        <w:trPr>
          <w:trHeight w:val="51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5 493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 929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 330,9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82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2 573,54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азвитие водохозяйственного комплек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662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41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770,5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990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20,8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985,40   </w:t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 471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 72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211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19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629,7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1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211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19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629,70   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096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11,3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90,2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1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207,8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/>
            </w:pPr>
            <w:r>
              <w:rPr/>
              <w:t>3 096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11,3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90,2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1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207,80   </w:t>
            </w:r>
          </w:p>
        </w:tc>
      </w:tr>
      <w:tr>
        <w:trPr>
          <w:trHeight w:val="7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94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1,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69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61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20,8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147,90   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 100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237,4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640,1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388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851,8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218,30   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604,5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771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25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705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488,4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682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771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25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705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 523,9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922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 073,00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632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868,8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31,5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46,8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729,9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844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30 868,8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31,5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46,8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3 991,2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4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264,00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8 024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 350,8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875,63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4 5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3 32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51 071,06   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 40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879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044,7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 326,50   </w:t>
            </w:r>
          </w:p>
        </w:tc>
      </w:tr>
      <w:tr>
        <w:trPr>
          <w:trHeight w:val="29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,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44,7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50,10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 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en-US"/>
              </w:rPr>
              <w:t>4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 128,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542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500,02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171,02   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7 493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929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330,9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 0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82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27 573,54   </w:t>
            </w:r>
          </w:p>
        </w:tc>
      </w:tr>
      <w:tr>
        <w:trPr>
          <w:trHeight w:val="443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 340,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 023,5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49,2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412,9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 886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579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868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 334,80 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 886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579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868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 334,80   </w:t>
            </w:r>
          </w:p>
        </w:tc>
      </w:tr>
      <w:tr>
        <w:trPr>
          <w:trHeight w:val="47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 53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,4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409,8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294,30 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 53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,4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409,8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294,30   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 915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 097,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71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3,8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5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127,60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77,60</w:t>
            </w:r>
          </w:p>
        </w:tc>
      </w:tr>
      <w:tr>
        <w:trPr>
          <w:trHeight w:val="3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77,6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5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50,00   </w:t>
            </w:r>
          </w:p>
        </w:tc>
      </w:tr>
      <w:tr>
        <w:trPr>
          <w:trHeight w:val="3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5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50,00   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храна поверхностных водных объектов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737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28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265,2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 164,30   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737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8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65,2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164,30 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737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8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65,2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164,30   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74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24,6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21,4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16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40,5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642,51   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1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5,10 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1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5,10   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518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62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800,0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595,8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620,3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597,41 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518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62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800,0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595,8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620,3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597,41   </w:t>
            </w:r>
          </w:p>
        </w:tc>
      </w:tr>
      <w:tr>
        <w:trPr>
          <w:trHeight w:val="34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роект</w:t>
            </w:r>
            <w:r>
              <w:rPr/>
              <w:t xml:space="preserve"> «Сохранение биологического разнообразия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88,10   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88,10   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88,10   </w:t>
            </w:r>
          </w:p>
        </w:tc>
      </w:tr>
      <w:tr>
        <w:trPr>
          <w:trHeight w:val="421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249,2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864,29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15,3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67,2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 201,99   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249,2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864,29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15,3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67,2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 201,99   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249,2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864,29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15,3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67,2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 201,99   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азвитие минерально-сырьевой баз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73,80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26,10   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73,80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26,10   </w:t>
            </w:r>
          </w:p>
        </w:tc>
      </w:tr>
      <w:tr>
        <w:trPr>
          <w:trHeight w:val="9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73,80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26,10   </w:t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hanging="284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– финансирования не требуется.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85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3.25pt;mso-wrap-distance-left:0pt;mso-wrap-distance-right:0pt;mso-wrap-distance-top:0pt;mso-wrap-distance-bottom:0pt;margin-top:0.05pt;mso-position-vertical-relative:text;margin-left:785.2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3:00Z</dcterms:created>
  <dc:creator>LobanovaNL</dc:creator>
  <dc:description/>
  <dc:language>en-US</dc:language>
  <cp:lastModifiedBy>Любовь В. Кузнецова</cp:lastModifiedBy>
  <cp:lastPrinted>2022-03-01T09:43:00Z</cp:lastPrinted>
  <dcterms:modified xsi:type="dcterms:W3CDTF">2022-03-10T12:13:00Z</dcterms:modified>
  <cp:revision>2</cp:revision>
  <dc:subject/>
  <dc:title>Приложение 5</dc:title>
</cp:coreProperties>
</file>